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 1048   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Dù to¸n gãi thÇu x©y l¾p sö dông vèn vay ODA cña Dù ¸n C¶i t¹o, n©ng cÊp tuyÕn ®</w:t>
              <w:softHyphen/>
              <w:t>êng s¾t Yªn Viªn – Lµo Cai.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9   th¸ng  6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§</w:t>
        <w:softHyphen/>
        <w:t xml:space="preserve">êng s¾t ViÖt Nam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154/§S-QLDA ngµy 17/6/2011 cña §</w:t>
        <w:softHyphen/>
        <w:t>êng s¾t ViÖt Nam vÒ dù to¸n gãi thÇu x©y l¾p sö dông vèn vay ODA cña Dù ¸n C¶i t¹o, n©ng cÊp tuyÕn ®</w:t>
        <w:softHyphen/>
        <w:t>êng s¾t Yªn Viªn – Lµo Cai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quy ®Þnh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®èi víi c«ng tr×nh sö dông vèn ODA ®Êu thÇu quèc tÕ th× chi phÝ chung ®</w:t>
        <w:softHyphen/>
        <w:t>îc x¸c ®Þnh b»ng tû lÖ hoÆc b»ng c¸ch lËp dù to¸n theo th«ng lÖ quèc t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ù ¸n C¶i t¹o, n©ng cÊp tuyÕn ®</w:t>
        <w:softHyphen/>
        <w:t>êng s¾t Yªn Viªn – Lµo Cai chñ yÕu ®i qua khu vùc miÒn nói ®Þa h×nh hiÓm trë, ®é dèc lín, b¸n kÝnh c«ng nhá, võa thi c«ng võa ®¶m b¶o an toµn ch¹y tµu. MÆt kh¸c theo quy ®Þnh cña ADB c¸c nhµ thÇu cña ViÖt Nam nh</w:t>
        <w:softHyphen/>
        <w:t xml:space="preserve"> Cienco 1 vµ Cienco 8 kh«ng ®</w:t>
        <w:softHyphen/>
        <w:t>îc ADB chÊp thuËn tham gia ®Êu thÇu, do vËy chØ cã c¸c nhµ thÇu n</w:t>
        <w:softHyphen/>
        <w:t>íc ngoµi tham gia ®Êu thÇu x©y l¾p. Sau khi xem xÐt ®Ò nghÞ cña §</w:t>
        <w:softHyphen/>
        <w:t>êng s¾t ViÖt Nam t¹i v¨n b¶n sè 1154/§S-QLDA, Bé X©y dùng thèng nhÊt bæ sung chi phÝ ®iÒu hµnh thi c«ng t¹i c«ng tr</w:t>
        <w:softHyphen/>
        <w:t>êng cho chuyªn gia n</w:t>
        <w:softHyphen/>
        <w:t>íc ngoµi ®</w:t>
        <w:softHyphen/>
        <w:t>îc x¸c ®Þnh b»ng c¸ch lËp dù to¸n theo quy ®Þnh nh</w:t>
        <w:softHyphen/>
        <w:t>ng kh«ng v</w:t>
        <w:softHyphen/>
        <w:t>ît møc ®Ò nghÞ t¹i v¨n b¶n sè 1154/§S-QL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</w:t>
        <w:softHyphen/>
        <w:t>êng s¾t ViÖt Nam c¨n cø ý kiÕn nªu trªn cña Bé X©y dùng ®Ó xem xÐt ®iÒu chØnh dù to¸n x©y dùng vµ thùc hiÖn c¸c b</w:t>
        <w:softHyphen/>
        <w:t>íc tiÕp theo vÒ qu¶n lý dù ¸n theo quy ®Þnh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4:00Z</dcterms:created>
  <dc:creator>Ulysses R. Gotera</dc:creator>
  <dc:description/>
  <cp:keywords>FoxChit SOFTWARE SOLUTIONS</cp:keywords>
  <dc:language>en-US</dc:language>
  <cp:lastModifiedBy>Nhung - MOC</cp:lastModifiedBy>
  <cp:lastPrinted>2011-06-28T16:23:00Z</cp:lastPrinted>
  <dcterms:modified xsi:type="dcterms:W3CDTF">2011-06-30T01:54:00Z</dcterms:modified>
  <cp:revision>2</cp:revision>
  <dc:subject/>
  <dc:title>Bé X©y dùng</dc:title>
</cp:coreProperties>
</file>